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ZAJĘĆ DO PROJEKT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E TECHNOLOGIE NA USŁUGACH EDUKACJ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mat: Moja okolica – „Łęg  Zdzieszowicki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znawcze: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Zapoznanie uczniów z walorami przyrodniczo-krajobrazowymi naszej okoli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ie z formami ochrony przyrody w Pols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nie przez uczniów „Obszaru Krajobrazu Chronionego” jako jednego                        z największych przyrodniczych „ciekawostek” gminy Zdzieszow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ie uczniów z nowoczesnymi środkami i urządzeniami I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oznanie alternatywnych form spędzania czasu wo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nie zasad pracy zespołow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Edukacyjno - motywacyjn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uczenia się i poszerzania własnej wiedzy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udzanie ciekawości poznawczej uczniów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mocnienie więzi z regionem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>Kształtowanie patriotyzmu w wymiarze lokalnym i narodowym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postawy prośrodowiskowej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cja grupy rówieśników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tolerancji, odpowiedzialności i kreatywnośc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ziałaniowe: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czenie posługiwania się urządzeniami I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e prowadzenie badań terenowych takich jak 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anie organizmów za pomocą kluczy i przewodników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nie liczebności organizmów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anie przybliżonego wieku drzew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owania i opracowywania wyników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GRUPA</w:t>
      </w:r>
      <w:r>
        <w:rPr>
          <w:rFonts w:cs="Arial" w:ascii="Arial" w:hAnsi="Arial"/>
          <w:sz w:val="22"/>
        </w:rPr>
        <w:t>:  uczniowie kl. Va  z Publicznej Szkoły Podstawowej nr 3 w Zdzieszowica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MO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kusze papieru pakowego, papier ksero, mazaki, karty pracy dla poznania grupy, długopisy, przewodniki do oznaczania roślin i zwierząt, materiały na temat „Łęgu Zdzieszowickiego”, dalmierz, krótkofalówki, aparat fotograficzny, dyktafon</w:t>
      </w:r>
      <w:r>
        <w:rPr>
          <w:rFonts w:cs="Arial" w:ascii="Arial" w:hAnsi="Arial"/>
          <w:sz w:val="20"/>
        </w:rPr>
        <w:t xml:space="preserve">, GPS, </w:t>
      </w:r>
      <w:r>
        <w:rPr>
          <w:rFonts w:cs="Arial" w:ascii="Arial" w:hAnsi="Arial"/>
          <w:sz w:val="22"/>
        </w:rPr>
        <w:t>laptop, rzutnik multimedialny, pracownia komputerowa.</w:t>
      </w:r>
    </w:p>
    <w:p>
      <w:pPr>
        <w:pStyle w:val="Heading2"/>
        <w:rPr/>
      </w:pPr>
      <w:r>
        <w:rPr/>
        <w:t>I.  Faza wstępna.</w:t>
      </w:r>
      <w:r>
        <w:rPr>
          <w:b/>
          <w:bCs/>
          <w:sz w:val="20"/>
        </w:rPr>
        <w:t xml:space="preserve"> . Czas – 3 godzi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ele: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zapoznanie uczniów i ich rodziców z projektem</w:t>
      </w:r>
    </w:p>
    <w:p>
      <w:pPr>
        <w:pStyle w:val="Normal"/>
        <w:spacing w:lineRule="auto" w:line="360"/>
        <w:ind w:left="705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ór miejsca, które będzie przedmiotem badań (najciekawszego miejsca pod    względem przyrodniczo-krajobrazowym wartego by przybliżyć je lokalnej społecznoś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stworzenie harmonogramu pracy grup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budowanie identyfikacji grup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 Spotkanie z zainteresowanymi uczniami (po wstępnej akcji informacyjnej, zorganizowanej w szkole)  Czas – 1 godzi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ogólnych celów i zakresu projektu „Nowe technologie na usługach edukacji” Grupa II – Moja okolic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usja nad uszczegółowieniem terenu, na którym będziemy pracować jako grupa, czyli wybór miejsca w naszej okolicy wartego rozpropagowania w środowisk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ormułowanie tematu – tytułu mini projektu (uczniowie wybrali Łęg Zdzieszowicki”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daty następnego spotkania, na które uczniowie zaproszą również swoich rodzic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tkanie organizacyjne.  Czas – 1 godzin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Przedstawienie rodzicom celów, zakresu, form i metod projektu. Krótkie omówienie części wybranej przez zainteresowanych uczniów („Moja okolica – Łęg Zdzieszowicki”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ogólnego harmonogramu pracy wspólnie z rodzicami i dziećm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enie formularzy zgłoszeniowych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zasad współpracy, których przestrzegać będą wszyscy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spodziewanych efekt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udowanie grupy.  Czas - 1 godzina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omnienie zasad wypracowanych przez grupę oraz argumentacji i kulturalnej dyskusj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a socjometryczna spajająca grupę i wyłaniająca liderów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Dyskusja nad wyborem nazwy grupy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az urządzeń IC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II. Poznajemy nowe technologie. </w:t>
      </w:r>
      <w:r>
        <w:rPr>
          <w:b/>
          <w:bCs/>
          <w:sz w:val="20"/>
        </w:rPr>
        <w:t xml:space="preserve"> Czas – 4 godzi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ele: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nabycie umiejętności posługiwania się urządzeniami IC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nabywanie umiejętności pracy w grup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Zajęcia z użyciem dalmierza.  Czas – 2 godzin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rzypomnienie na zasadzie pytań i odpowiedzi co to jest odległość, powierzchnia i objętość. Powtórzenie jednostek miar. Krótkie ćwiczenia z przeliczaniem jednostek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ótkie omówienie zasady działania dalmierza. Wyjaśnienie zastosowania poszczególnych klawisz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Stworzenie planu klasy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omnienie przez nauczyciela zasad tworzenia pomiarów w skali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ada, które wymiary będą potrzebne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rysowanie wstępnego planu na tablicy i przydzielenie poszczególnych pomiarów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zieciom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pomiarów dalmierzem i rysowanie odpowiadających im lini na kartce bloku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ilimetrowego przez kolejnych uczniów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ówienie wyników zadan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a – przerywnik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rawdzamy czy pielęgniarka dobrze nas zmierzyła – uczniowie kolejno mierzą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zajemnie wzrost pomagając sobie w przytrzymywaniu bariery dla lasera nad głową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usja – jak wykonać pomiar wysokości gdy nie jesteśmy w stanie stworzyć bariery od góry (np. wysoki płaski budynek, drzewo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e uczniom zasad zastosowania twierdzeń Talesa i Pitagoras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Ćwiczenia pomiarów i przeliczenia wysokości na podstawie poznanych twierdzeń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zajęć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tosowanie GPS. Czas 1- godzin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 w statk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e pojęcia szerokości i długości geograficznej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usja – do czego może być potrzebna wiedza o dokładnym położeniu jakiegoś punktu na Ziem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 zasady działania urządzenia GPS i jego użytkowan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r wokół szkoły, na którym uczniowie samodzielnie zapisują trasę za pomocą urządzenia GPS i zaznaczają charakterystyczne punkty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pracy – oglądanie trasy w internec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rzystujemy nowe technologie. Czas – 1 godzin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e pracy z dyktafonem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Ćwiczenia w nagrywaniu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zasad pracy z cyfrowym aparatem fotograficznym. Przypomnienie zasad dobrej fotografii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samodzielnych zdjęć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 danych pochodzących z dyktafonu i aparatu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e zasady działania krótkofalówek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Ćwiczen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zaję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 Poszukujemy informacji na temat „Łęgu”</w:t>
      </w:r>
      <w:r>
        <w:rPr>
          <w:b/>
          <w:bCs/>
          <w:sz w:val="20"/>
        </w:rPr>
        <w:t xml:space="preserve"> . Czas – 5 godz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ele: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Wyrabianie umiejętności wyszukiwania treści w różnych źródł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Wyrabianie selekcjonownia treści i ich archiwiz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Zgromadzenie informacji o interesującym nas teren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Zajęcia w pracowni internetowej. Czas – 1 godzin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e celu zajęć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uczniów na grupy szukających. Wybór liderów grup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Poszukiwanie informacji na temat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. A. – łęgu jako lasu nadrzecznego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. B – różnych form ochrony przyrody w Polsce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. C – „Łęgu Zdzieszowickiego”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ja wyników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informacji między grupami i ich archiwizacj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domowe- poszukiwanie informacji na temat „Łęgu Zdzieszowickiego” w źródłach drukowanych i w środowisku lokalny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otkanie z ciekawymi ludźm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Czas – 2 godzin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e celu – przypomnieni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usja nad tym jak przeprowadzić wywiad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Dyskusja: przedstawicieli jakich nauk lub profesji potrzebujemy zapytać o „Łęg” w świetle wcześniej znalezionych informacji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decyzji. Przydział zadań wydzielonym grupom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ywanie rozmów z zaproszonymi gośćm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twarzanie i segregowanie informacji. Czas – 1 godzin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ówienie działania programów do obróbki obrazu i dźwięku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na zgromadzonym material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ja wyników pracy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zaję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kurs wiedzy na temat „Łęgu”. Czas – 1 godzin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przebiegu zajęć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uczniów na 3 osobowe grupy. Wypracowanie pytań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Konkurs, w którym grupy nawzajem zadają sobie pytania. Punktacja jest notowana na tablic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wyników, rozdanie nagró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Zajęcia terenowe.</w:t>
      </w:r>
      <w:r>
        <w:rPr>
          <w:rFonts w:cs="Arial" w:ascii="Arial" w:hAnsi="Arial"/>
          <w:b/>
          <w:bCs/>
          <w:sz w:val="20"/>
        </w:rPr>
        <w:t xml:space="preserve">  Czas – 1 5 godzi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ele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Poznanie walorów „Łęgu” w prakty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Nabycie umiejętności planow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bycie praktycznych umiejętności badawczych w czasie zajęć teren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Zebranie materiału przydatnego w stworzeniu prezentacji o „Łęgu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Wytyczenie ścieżki edukacyj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Trening sprawnej pracy w grup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Integracja grup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rzygotowanie wycieczek. Czas – 1 godzin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ytyczenie hipotetycznej trasy na mapi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ie szczegółowego programu dwóch wycieczek (jednej nastawionej na świat zwierzęcy, drugiej na roślinny „Łęgu”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i przydział zadań do realizacji. Przygotowanie spisu potrzebnych przyrządów i materiałów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ypracowanie regulaminu wycieczek – ze zwróceniem uwagi na bezpieczeństwo uczestników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zaję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Wycieczka na „Łęg” – poznajemy i podpatrujemy zwierzęta. Czas – 5 godzin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arsz nad Odrę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informacji zawartych w tablicy o „Łęgu Zdzieszowickim”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awa promem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wacja i porównanie lasu łęgowego i grądu subkontynentalnego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wacje ptaków. Rejestracja Ptasich głosów.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arsz nad starorzecza.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wacja miejsca rozrodu płazów, samych płazów, jeżeli będzie taka możliwość określenie ich liczebności, oznaczenie grup płazów. Pomiary wielkości stanowiska.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czynek. Posiłek i omówienie dotychczasowych działań.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arsz nad ujście strumienia. Ewentualna obserwacja ryb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 Przemarsz nad zakole. Ewentualna obserwacja ptaków wod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11 Powrót nad Odrę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 Odpoczynek. Omówienie pra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3 Przeprawa promow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Obróbka zebranego w czasie wycieczki materiału. Czas – 2 godzi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Segregacja materiał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Obróbka w poznanych wcześniej programa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Archiwizacj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3.3. Prezentacja i omówienie wynik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Wycieczka na „Łęg” – gdy budzą się rośliny. Czas 5 godzi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Przemarsz nad Odrę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prawa promow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 Oznaczenia drzew stanowiących podstawę drzewostanu łęgu i grądu. Szacowanie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gęszczenia wielkich drze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4. Odpoczynek. Posiłek. Omówienie dotychczasowych działań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anie roślin runa leśnego. Szacowanie liczebności gatunków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fotograficzna i zapis trasy GP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wacje różnic flory różnych części „Łęgu”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rót nad Odrę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awa promow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Powrót do szkoł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róbka materiałów. Czas – 2 godzi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Segregacja materiał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obróbka w poznanych wcześniej programa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Archiwizacja dany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rezentacja i omówienie wynik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V. Podsumowanie pracy i prezentacja wyników. </w:t>
      </w:r>
      <w:r>
        <w:rPr>
          <w:b/>
          <w:bCs/>
          <w:sz w:val="20"/>
        </w:rPr>
        <w:t xml:space="preserve"> Czas – 2 godz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ele 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Segregacj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Zaprezentowanie pracy na forum szkoł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Wzmacnianie więzi z region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Podnoszenie dumy z własnego miejsca zamieszkan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umowanie dotychczasowej prac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ocena zgromadzonych materiałów i wykonanej prac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Dyskusja nad sposobem prezentacji wynikó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planu pracy i podział zada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nad prezentacj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Prezentacja wyników na forum szkoł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ła Joanna Jabłońsk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55:00Z</dcterms:created>
  <dc:creator>XX</dc:creator>
  <dc:description/>
  <dc:language>en-US</dc:language>
  <cp:lastModifiedBy>XX</cp:lastModifiedBy>
  <dcterms:modified xsi:type="dcterms:W3CDTF">2009-12-14T00:48:00Z</dcterms:modified>
  <cp:revision>11</cp:revision>
  <dc:subject/>
  <dc:title>Scenariusz zajęć do projektu</dc:title>
</cp:coreProperties>
</file>